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42545</wp:posOffset>
                </wp:positionV>
                <wp:extent cx="1114425" cy="762000"/>
                <wp:effectExtent l="201930" t="5080" r="285750" b="7874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2120"/>
                        </a:xfrm>
                        <a:prstGeom prst="wedgeRoundRectCallout">
                          <a:avLst>
                            <a:gd name="adj1" fmla="val -67657"/>
                            <a:gd name="adj2" fmla="val 15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含专业课、专业选修课、专业方向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416pt;margin-top:3.35pt;width:87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含专业课、专业选修课、专业方向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抗美援朝精神”特色课程思政教学设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440"/>
        <w:gridCol w:w="179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40"/>
              <w:jc w:val="left"/>
              <w:outlineLvl w:val="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 xml:space="preserve">通识教育必修课 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 xml:space="preserve">通识教育选修课  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 xml:space="preserve">学科基础课  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 xml:space="preserve">专业课  </w:t>
            </w: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实践环节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课程思政教学目标：学习该门课程应达到的思想政治素养及素质要求</w:t>
            </w:r>
          </w:p>
        </w:tc>
      </w:tr>
      <w:tr>
        <w:trPr>
          <w:trHeight w:val="298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课程思政”教育内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442595</wp:posOffset>
                      </wp:positionV>
                      <wp:extent cx="1438275" cy="981710"/>
                      <wp:effectExtent l="1294130" t="252095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81720"/>
                              </a:xfrm>
                              <a:prstGeom prst="wedgeRoundRectCallout">
                                <a:avLst>
                                  <a:gd name="adj1" fmla="val -139754"/>
                                  <a:gd name="adj2" fmla="val -75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以在此格内加表格，明确有课程思政融入点的章节及具体融入内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84.75pt;margin-top:34.85pt;width:113.2pt;height:7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以在此格内加表格，明确有课程思政融入点的章节及具体融入内容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描述融入点是什么，具体落实到哪个章节。</w:t>
            </w:r>
          </w:p>
        </w:tc>
      </w:tr>
      <w:tr>
        <w:trPr>
          <w:trHeight w:val="439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与举措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写通过何种课堂教学手段、方法，把课程思政内容融入课堂教学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0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抗美援朝精神”特色课程思政教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案例</w:t>
      </w:r>
      <w:r>
        <w:rPr>
          <w:rFonts w:ascii="仿宋_GB2312" w:hAnsi="仿宋_GB2312" w:cs="Times New Roman" w:eastAsia="仿宋_GB2312"/>
          <w:b/>
          <w:sz w:val="32"/>
          <w:szCs w:val="32"/>
        </w:rPr>
        <w:t>类别：</w:t>
      </w:r>
      <w:r>
        <w:rPr>
          <w:rFonts w:ascii="仿宋_GB2312" w:hAnsi="仿宋_GB2312" w:cs="Times New Roman" w:eastAsia="仿宋_GB2312"/>
          <w:b/>
          <w:sz w:val="32"/>
          <w:szCs w:val="32"/>
        </w:rPr>
        <w:t>课堂教学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分    类：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设计及课堂教学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案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案例负责人：               职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所在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案例</w:t>
      </w:r>
      <w:r>
        <w:rPr>
          <w:rFonts w:ascii="仿宋" w:hAnsi="仿宋" w:cs="仿宋" w:eastAsia="仿宋"/>
          <w:color w:val="000000"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简要介绍案例名称、所属专业、教学对象、使用教材、学时学分、教学目标及课程教学总体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案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课堂教学设计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阐明教学策略、教学改革、授课过程、课堂效果、考核评价、课后拓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学的特色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教学实际，总结本案例在课堂设计、教学方法与内容、课程思政、课程考核评价、课程改革等方面有哪些特色与创新。可附学生学习感悟、同行评价、督导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课堂教学总结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结本课程开展课程教学的成功经验，反思教学实践中的问题和不足，提出相应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（说明：以上框架供参考，实际撰写时可灵活调整，可用配图等说明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标题黑体小二；正文内容：仿宋，四号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/>
      </w:pP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</w:rPr>
        <w:t xml:space="preserve">    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全文行间距：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</w:rPr>
        <w:t>1.5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倍行距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  <w:lang w:val="en-US" w:eastAsia="zh-CN"/>
        </w:rPr>
        <w:t>字左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4"/>
      <w:szCs w:val="21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风过境</cp:lastModifiedBy>
  <dcterms:modified xsi:type="dcterms:W3CDTF">2024-03-18T07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9C73826E4A6A946FE6893800F01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